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7673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3865</wp:posOffset>
                </wp:positionV>
                <wp:extent cx="426974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ree Water? Just ask us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48.75pt;mso-wrap-distance-left:9.05pt;mso-wrap-distance-right:9.05pt;mso-wrap-distance-top:0pt;mso-wrap-distance-bottom:0pt;margin-top:134.95pt;mso-position-vertical-relative:text;margin-left:65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ree Water? Just ask us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487160</wp:posOffset>
                </wp:positionV>
                <wp:extent cx="6109970" cy="208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 offer the best of both bulk and bottled water with our unsurpassed servi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*Our Premium bulk water deliver service, No more bottles            to lift, store and carry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**Our 5 gallon premium drinking water deliver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64.55pt;mso-wrap-distance-left:9.05pt;mso-wrap-distance-right:9.05pt;mso-wrap-distance-top:0pt;mso-wrap-distance-bottom:0pt;margin-top:510.8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 offer the best of both bulk and bottled water with our unsurpassed servic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*Our Premium bulk water deliver service, No more bottles            to lift, store and carry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**Our 5 gallon premium drinking water delivery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45.05pt;width:478.45pt;height:44.95pt;mso-wrap-style:none;v-text-anchor:middle;mso-position-vertical:top" type="_x0000_t136">
          <v:path textpathok="t"/>
          <v:textpath on="t" fitshape="t" string="Drinking Water Program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9:00Z</dcterms:created>
  <dc:creator>Doug</dc:creator>
  <dc:description/>
  <dc:language>en-US</dc:language>
  <cp:lastModifiedBy>Zam</cp:lastModifiedBy>
  <cp:lastPrinted>2008-09-30T09:38:00Z</cp:lastPrinted>
  <dcterms:modified xsi:type="dcterms:W3CDTF">2009-04-09T16:39:00Z</dcterms:modified>
  <cp:revision>2</cp:revision>
  <dc:subject/>
  <dc:title> </dc:title>
</cp:coreProperties>
</file>